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25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Барышева А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Барышева Андрея Никола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.02.2025 года, в 09 час. 53 мин., на 84 км автодороги Сургут – Нижневартовск в Сургутском районе ХМАО-Югры, Барышев А.Н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Барышева А.Н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арышев А.Н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Барышева А.Н. в совершении правонарушения подтверждается материалами дела: протоколом от 22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2.02.2025 года на которой так же изображено и описано совершение правонарушения; письменными объяснениями Барышева А.Н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Барышева А.Н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арышева А.Н. не установлено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Барышева А.Н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Барышева Андрея Никола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***38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